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Little Beggarm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am a little beggarman and beggin I have bee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three score years in this little isle of gree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known along the Liffey from the basin to the zo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'm known by the name of the Bold Johnnie Dhu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brother called "The Jolly Beggar" tripped over the pl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comes unto the farmer's doors a lodging for a g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metimes the farmers' daughter views him cheek and ch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calls him a handsome man and takes him 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f all trades a going sure the begging is the be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when a man is tired he can sit down and re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begs for his dinner, he has nothing else to d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o slip around the corner with his old rigado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slept last night in a barn in Curraba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' was a shocking wet night but I slept until the daw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oles in a roof and the rain coming throug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 rats and the cats were all playing peek-a-bo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h when I was awaken by the woman of the hou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her white spotted apron and her fine gingham blou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 began to frighten, all I said was: "Boo"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n't be afraid, cause it's only Johnny Dhu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 met a little flaxen-haired girl on d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Good morning, little flaxen-haired girl" I did s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Good morning, little beggarman, and how do you d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your rags and your tags and your old rigadoo?"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I'll buy pair of leggins and a collar and a ti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 nice young lady I'll go courting by and b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buy a pair of goggles and I'll colour them blu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n old-fashioned lady I will make her to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o all along the highroad with my bag upon my ba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over the fields with my heavy bulging sack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oles in my shoes and the toes peeping throug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inging "Skin-ma-link-a-dooddle" with my old rigado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h I must be gone to bed now for it's getting late at n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fire's all raked and there isn't any l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or now you've heard the story of my old rigado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good night and God be with you from old Johnny Dhu</w:t>
      </w:r>
      <w:r>
        <w:rPr>
          <w:lang w:val="en-GB"/>
        </w:rPr>
        <w:t xml:space="preserve">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  <w:r>
        <w:rPr>
          <w:lang w:val="en-GB"/>
        </w:rPr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0:00Z</dcterms:created>
  <dc:creator>Sven</dc:creator>
  <dc:description/>
  <dc:language>en-US</dc:language>
  <cp:lastModifiedBy>Sven</cp:lastModifiedBy>
  <dcterms:modified xsi:type="dcterms:W3CDTF">2000-01-30T21:40:00Z</dcterms:modified>
  <cp:revision>1</cp:revision>
  <dc:subject/>
  <dc:title>  </dc:title>
</cp:coreProperties>
</file>